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  <w:t xml:space="preserve">     </w:t>
      </w:r>
      <w:r>
        <w:rPr/>
        <w:t>PRZEDMIOTOWY SYSTEM OCENIANIA Z CHEMII W SP 28</w:t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sady pracy  na lekcjach chemii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 każdej lekcji uczeń powinien mieć podręcznik i systematyczni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prowadzony zeszyt, </w:t>
      </w:r>
    </w:p>
    <w:p>
      <w:pPr>
        <w:pStyle w:val="Normal"/>
        <w:spacing w:lineRule="auto" w:line="360"/>
        <w:ind w:left="360" w:hanging="0"/>
        <w:rPr/>
      </w:pPr>
      <w:r>
        <w:rPr/>
        <w:t>-     na początku lekcji uczeń zgłasza ewentualne braki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    do każdej lekcji uczeń powinien być przygotowany i znać materiał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z trzech ostatnich lekcj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a lekcjach chemii obowiązuje bezwzględny zakaz używania telefonów!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Sprawdzanie wiadomości i umiejętnoś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ace klasowe po każdym dziale są zapowiadane z  tygodniowym wyprzedzeniem – waga 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rtkówki mogą być zapowiedziane, jednak niekoniecznie. Będą obejmować materiał  tylko z trzech tematów – waga 2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    odpowiedź ustna - waga 2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-     prace doświadczalne – waga 2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-     dodatkowe zadania domowe, praca w grupach, aktywność - waga 1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-     realizacja projektu i jego prezentacja - waga 2 </w:t>
      </w:r>
    </w:p>
    <w:p>
      <w:pPr>
        <w:pStyle w:val="Normal"/>
        <w:spacing w:lineRule="auto" w:line="360"/>
        <w:ind w:left="-720" w:hanging="0"/>
        <w:rPr/>
      </w:pPr>
      <w:r>
        <w:rPr/>
        <w:t xml:space="preserve">                   </w:t>
      </w:r>
      <w:r>
        <w:rPr/>
        <w:t>-     osiągnięcia w konkursach na etapie wyższym niż szkolny - waga 3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-     osiągnięcia w konkursach szkolnych - waga 2 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 krótką wypowiedź w czasie lekcji uczeń otrzymuje ,,+”. Trzy ,,+”                                                  to ocena celująca  za aktywność o wadze 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uczeń nie pracujący na lekcji otrzymuje ,,-‘’. Trzy znaki ,,-‘’ , to ocena niedostateczna za aktywność o wadze 1.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za niektóre</w:t>
      </w:r>
      <w:r>
        <w:rPr/>
        <w:t xml:space="preserve"> prace pisemne uczeń otrzyma tzw. ocenę kształtującą, która zawiera komentarz: co jest dobrze, a nad czym musisz popracować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jeżeli uczeń nie pisał sprawdzianu  musi  go napisać w przeciągu dwóch tygodni od zakończenia  nieobecności !.  Brak napisanej pracy klasowej nauczyciel odnotowuje w dzienniku wpisując kropkę co sygnalizuje niezaliczenie tej treści materiału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acę pisemną uczeń dostaje do wglądu, aby mógł zapoznać się  z błędami. Błędy są analizowane na lekcji omawiającej pracę klasową !. Po przekazaniu uczniowi pracy pisemnej do domu, uczeń już nie może analizować oceny. Jeżeli uczeń chce dokonać analizy oceny pracy klasowej z rodzicem, to w takim wypadku zostawia pracę klasową u nauczyciela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Uczeń ma prawo:</w:t>
      </w:r>
    </w:p>
    <w:p>
      <w:pPr>
        <w:pStyle w:val="Normal"/>
        <w:spacing w:lineRule="auto" w:line="360"/>
        <w:ind w:left="360" w:hanging="0"/>
        <w:rPr/>
      </w:pPr>
      <w:r>
        <w:rPr/>
        <w:t>-    do każdej pracy klasowej  otrzymać zakres materiału, tzw. NaCoBezu,</w:t>
      </w:r>
    </w:p>
    <w:p>
      <w:pPr>
        <w:pStyle w:val="Normal"/>
        <w:spacing w:lineRule="auto" w:line="360"/>
        <w:ind w:left="360" w:right="-180" w:hanging="0"/>
        <w:rPr/>
      </w:pPr>
      <w:r>
        <w:rPr/>
        <w:t>-    dwa razy w semestrze mieć nieprzygotowanie bez konsekwencji otrzymani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oceny niedostatecznej. Fakt ten należy jednak zgłosić nauczycielowi  n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początku lekcji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prawić ocenę niedostateczną i dopuszczającą ze sprawdzianu  w terminie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wskazanym przez nauczyciela (oceny z kartkówek nie podlegają  poprawie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chyba, że nauczyciel zadecyduje inaczej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Procentowa  skala ocen: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0%   -   37%   -  niedostateczny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38%   -   50%   -  dopuszczający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51%   -    70%   -  dostateczny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71%   -    90%   -  dobry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91%   -  97%  -  bardzo dobry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98%   - 100% -  celujący</w:t>
      </w:r>
    </w:p>
    <w:p>
      <w:pPr>
        <w:pStyle w:val="Normal"/>
        <w:spacing w:lineRule="auto" w:line="360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47:00Z</dcterms:created>
  <dc:creator>Babcia Żaneta</dc:creator>
  <dc:description/>
  <dc:language>en-US</dc:language>
  <cp:lastModifiedBy>Babcia Żaneta</cp:lastModifiedBy>
  <dcterms:modified xsi:type="dcterms:W3CDTF">2023-08-30T15:14:00Z</dcterms:modified>
  <cp:revision>5</cp:revision>
  <dc:subject/>
  <dc:title>     PRZEDMIOTOWY SYSTEM OCENIANIA Z CHEMII W SP 28</dc:title>
</cp:coreProperties>
</file>