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Wymagania na poszczególne oceny</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6</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tabs>
          <w:tab w:val="clear" w:pos="709"/>
          <w:tab w:val="left" w:pos="284" w:leader="none"/>
        </w:tabs>
        <w:autoSpaceDE w:val="false"/>
        <w:rPr>
          <w:rFonts w:ascii="Cambria" w:hAnsi="Cambria" w:eastAsia="Humanist521PL-Roman;MS Gothic" w:cs="Cambria"/>
          <w:b/>
          <w:b/>
          <w:bCs/>
          <w:color w:val="000000"/>
          <w:sz w:val="20"/>
          <w:szCs w:val="20"/>
        </w:rPr>
      </w:pPr>
      <w:r>
        <w:rPr>
          <w:rFonts w:eastAsia="Humanist521PL-Roman;MS Gothic" w:cs="Cambria" w:ascii="Cambria" w:hAnsi="Cambria"/>
          <w:b/>
          <w:bCs/>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Akapitzlist"/>
        <w:numPr>
          <w:ilvl w:val="0"/>
          <w:numId w:val="2"/>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3"/>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3"/>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2"/>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4"/>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4"/>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4"/>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4"/>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4"/>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ind w:left="426" w:hanging="426"/>
        <w:jc w:val="both"/>
        <w:rPr>
          <w:b/>
          <w:b/>
        </w:rPr>
      </w:pPr>
      <w:r>
        <w:rPr>
          <w:b/>
        </w:rPr>
        <w:t>Wymagania na poszczególne oceny</w:t>
      </w:r>
    </w:p>
    <w:p>
      <w:pPr>
        <w:pStyle w:val="Normal"/>
        <w:autoSpaceDE w:val="false"/>
        <w:rPr>
          <w:b/>
          <w:b/>
          <w:color w:val="000000"/>
          <w:sz w:val="20"/>
          <w:szCs w:val="20"/>
        </w:rPr>
      </w:pPr>
      <w:r>
        <w:rPr>
          <w:b/>
          <w:color w:val="000000"/>
          <w:sz w:val="20"/>
          <w:szCs w:val="20"/>
        </w:rPr>
      </w:r>
    </w:p>
    <w:p>
      <w:pPr>
        <w:pStyle w:val="Normal"/>
        <w:spacing w:lineRule="auto" w:line="276" w:before="0" w:after="60"/>
        <w:rPr>
          <w:b/>
          <w:b/>
          <w:bCs/>
          <w:color w:val="000000"/>
          <w:sz w:val="20"/>
          <w:szCs w:val="20"/>
        </w:rPr>
      </w:pPr>
      <w:r>
        <w:rPr>
          <w:b/>
          <w:bCs/>
          <w:color w:val="000000"/>
          <w:sz w:val="20"/>
          <w:szCs w:val="20"/>
        </w:rPr>
        <w:t>Dział I – Liczby całkowit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należące do zbioru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jaśnia, że liczba dodatnia jest większa od zera, liczba ujemna jest mniejsza od zera, a zero nie jest ani liczbą dodatnią, ani ujem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stosowania liczb ujemnych w różnych sytuacjach praktycznych (np. temperatura, długi, obszary znajdujące się poniżej poziomu morz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przeciw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całkowit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dwi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przeciw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całkowite jedno- i dwucyfrow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liczby w zbiorze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odwrot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temperaturę po spadku lub wzroście o podaną liczbę stop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bezwzględną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operację dodawania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kilku liczb całkowitych złożonych z pełnych setek i tysię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przemienność i łączność doda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ęguje liczby całkowite jedno- i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łożonych z kilku działań i liczb całkowitych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porównuje liczby dodatnie i ujemne, które nie są liczbami całkowit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dzieli i potęguj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ę całkowitą różniącą się od danej liczby o podaną liczbę natural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1" w:leader="none"/>
              </w:tabs>
              <w:autoSpaceDE w:val="false"/>
              <w:rPr>
                <w:sz w:val="20"/>
                <w:szCs w:val="20"/>
              </w:rPr>
            </w:pPr>
            <w:r>
              <w:rPr>
                <w:sz w:val="20"/>
                <w:szCs w:val="20"/>
              </w:rPr>
              <w:t>oblicza wartości wyrażeń arytmetycznych złożonych z kilku działań i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rozwiązuje typow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ziałań na liczbach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awierających wartość bezwzględ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liczb spełniających proste równania z wartością bezwzględną</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rozwiązania nietypowych zadań w postaci wyrażeń arytmetycznych zawierających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dania tekstowe z zastosowaniem działań na liczbach całkowitych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rozwiązania prostych równań z wartością bezwzględną</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I – Działania na liczbach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ta ze zrozumieniem krótki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żnice między krótkimi tekstami o podobnej tre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naturalne wielocyfrowe oraz dodatnie ułamki dziesięt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pojęcia cyfry i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poniżej miliard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znaczenie wskazanej cyfry w liczb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oraz zapisuje słownie liczby zapisane cyframi i odwrot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naturaln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liczby natural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nie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2, 5,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pierwsze i liczby złożone ni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dwucyfrow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liczb jedno- i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NWW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w ułamkach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e zrozumieniem pojęcia: ułamek właściwy, ułamek niewłaściwy oraz liczba miesz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dczytuje dodatnie i ujemne ułamki dziesiętne, ułamki zwykłe i liczby mieszane zaznaczo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dodatnie i ujemne ułamki dziesiętne, ułamki zwykłe i liczby miesza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i skraca ułamki zwykłe do wskaza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dziesiętny skończony w postaci ułamka zwykłego lub liczby miesza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5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odawania i odejmowa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liczby naturalne, ułamki dziesiętne i ułamki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i liczby mieszane o jednakowych i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ział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korzystując kalkulator do oblicz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3, 4, 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W liczb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porównuje dodatnie i ujemne ułamki dziesiętne, ułamki zwykłe i liczby mieszane, wykorzystując oś liczb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rowadza ułamki do postaci nieskrac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liczby mieszane na ułamki niewłaściwe i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ułamka zwykłego i dziesiętnego (proste przypadki)</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stosuje własności działań odwrotnych do rozwiązywania prostych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rozwiązuje prost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 i trzydziałaniowych wyrażeń zawierających dodawanie i odejmowanie ułamków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i odejmowania dodatnich i ujemnych ułamków tego samego typ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czyta ze zrozumieniem kilkuzdaniowy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typow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dodatnie i ujem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od miliarda wzwy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 w trudniejsz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bliżone położenie danej liczby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łamigłówki z wykorzystaniem cech podzielności przez 2, 3, 4, 5, 9,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dwu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poznaje liczby pierwsze i liczby złożon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rosnąco lub malejąco kilka dodatnich i ujemnych ułamków dziesiętnych i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kilka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óżnicę dodatniego ułamka zwykłego i dodatniego ułamka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dodatnie i ujemne ułamki zwykłe oraz dziesiętne występujące w tej samej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liczby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dodatnich i ujemnych ułamków zwykłych oraz dziesiętnych występujących w tej samej sumie (różnicy)</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za pomocą kalkulatora wartości wyrażeń wielodziałani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których zaokrąglenia spełniają podane warunki; określa, ile jest takich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różnicę między zaokrąglaniem liczby a zaokrąglaniem jej zaokrąg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trzycyfrowe i większ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na czynniki pierwsze, jeśli przynajmniej jeden z czynników jest liczbą większą niż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oraz NWW liczb trzy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na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ielodziałaniowych wyrażeń zawierających dodawanie i odejmowanie ułamków zwykłych i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porównywania ułamków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odejmowania) dodatnich i ujemnych ułamków zwykłych oraz dziesiętnych występujących w tej samej sumie (różnicy)</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2060"/>
                <w:sz w:val="20"/>
                <w:szCs w:val="20"/>
              </w:rPr>
            </w:pPr>
            <w:r>
              <w:rPr>
                <w:sz w:val="20"/>
                <w:szCs w:val="20"/>
              </w:rPr>
              <w:t>przedstawia i interpretuje dane podane w nietypowych zadani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2060"/>
                <w:sz w:val="20"/>
                <w:szCs w:val="20"/>
              </w:rPr>
            </w:pPr>
            <w:r>
              <w:rPr>
                <w:sz w:val="20"/>
                <w:szCs w:val="20"/>
              </w:rPr>
              <w:t>zaokrągla czas do pełnych min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2060"/>
                <w:sz w:val="20"/>
                <w:szCs w:val="20"/>
              </w:rPr>
            </w:pPr>
            <w:r>
              <w:rPr>
                <w:sz w:val="20"/>
                <w:szCs w:val="20"/>
              </w:rPr>
              <w:t xml:space="preserve">rozumie i stosuje dla danej liczby </w:t>
            </w:r>
            <w:r>
              <w:rPr>
                <w:i/>
                <w:sz w:val="20"/>
                <w:szCs w:val="20"/>
              </w:rPr>
              <w:t>a</w:t>
            </w:r>
            <w:r>
              <w:rPr>
                <w:sz w:val="20"/>
                <w:szCs w:val="20"/>
              </w:rPr>
              <w:t xml:space="preserve"> będącej iloczynem dwóch liczb </w:t>
            </w:r>
            <w:r>
              <w:rPr>
                <w:i/>
                <w:sz w:val="20"/>
                <w:szCs w:val="20"/>
              </w:rPr>
              <w:t>n ∙ m</w:t>
            </w:r>
            <w:r>
              <w:rPr/>
              <w:t>,</w:t>
            </w:r>
            <w:r>
              <w:rPr>
                <w:sz w:val="20"/>
                <w:szCs w:val="20"/>
              </w:rPr>
              <w:t xml:space="preserve"> podzielność przez każdy z jej czynni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rozwiązuje zadania o podwyższonym stopniu trudności z zastosowaniem dodawania i odejmowania ułamków zwykłych w kontekście praktyczn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rozumie i stosuje algorytm pisemnego dodawania i odejmowania nietypowych liczb naturalnych, np.: dużych, o powtarzających się grupach cyfr, itd.</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III – Działania na liczbach – część 2</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w pamięci liczby całkowite, dodatnie i ujemne ułamki dziesiętne oraz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dodatnie i ujemne ułamki zwykłe oraz liczby mieszan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liczby naturalne i ułamki dziesiętne przez liczby natural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ułamki dziesiętne z dokładnością do części dziesiątych, setnych i tysię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kres ułamka dziesiętnego nieskończonego okres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miennie zapis ułamka okresowego w formie wielokropka lub nawi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 w:leader="none"/>
              </w:tabs>
              <w:autoSpaceDE w:val="false"/>
              <w:rPr>
                <w:sz w:val="20"/>
                <w:szCs w:val="20"/>
              </w:rPr>
            </w:pPr>
            <w:r>
              <w:rPr>
                <w:sz w:val="20"/>
                <w:szCs w:val="20"/>
              </w:rPr>
              <w:t>oblicza, jakim ułamkiem jednej liczby całkowitej jest druga liczba całkowi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zapis rozwiązania do treści zadania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iloczyn liczb całkowitych i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dodatnie i ujemne ułamki zwykłe oraz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zwykł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zieli ułamki dziesiętn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wadraty i sześciany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postaci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dwóch lub trzech działań na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nania jednego działania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 jeśli okres jest co najwyżej dwucyfro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ane liczbowe do postaci, w której warto je znać lub są używane na co dzi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 jeśli licznik ułamka jest równy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do prostego wyrażenia arytmetycznego</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blicza iloczyny kilku liczb, wśród których są jednocześnie liczby całkowite, dodatnie i ujemne ułamki zwykłe oraz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o wykładnikach naturalnych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ziałań na liczbach całkowitych,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ielocyfrow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dodatnie i ujemne ułamki zwykłe oraz dziesiętne występujące jednocześnie w tym samym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różnych postaciach i interpretuje go stosownie do treśc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wykonania mnożenia lub dzie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zamienia ułamki zwykłe na ułamki dziesiętne skończone z wykorzystaniem dzielenia licznika przez mianowni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kalkulatora do zamiany ilorazu dużych liczb na liczbę mieszaną z wykorzystaniem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go ułamka zwykłego lub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rytmetycznego podanego w postaci ułamka, w którym licznik i mianownik są wyrażeniami arytmetycz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rażenie o podanej wartości,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tekstowe wymagające wykonania kilku działań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yfrę, która będzie na danym miejscu po przecinku w ułamku dziesiętnym okresow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wia i sprawdza proste hipotezy dotyczące zamiany ułamków zwykłych na ułamki dziesiętne nieskończone okresowe oraz zaobserwowanych regular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i stosuje algorytm pisemnego mnożenia nietypowych liczb naturalnych, np.: dużych, o powtarzających się grupach cyfr, it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amienia wynik dzielenia otrzymany na kalkulatorze w postaci ułamka nieskończonego okresowego na wynik dzielenia z resztą lub liczbę mieszaną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 trudniejszych przypadkach ułamek danej liczby oraz liczbę z danego jej ułamka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zastosowaniem mnożenia i dzielenia ułamków zwykłych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różne sposoby rozwiązania tego samego zadania, przedstawiając analizę jego treści np.: sporządzając rysunek, wypisując dane i szukane, wprowadzając niewiadomą</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V – Figury na płaszczyźni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ze zrozumieniem pojęć: koło i okrą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środek, promień, średnicę, cięciwę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oła i okręgi o podanych promieniach lub średnic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wskazuje wierzchołek i ramiona 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odzaje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kąty wklęsłe i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wypukłe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struuje trójkąt o danych 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ostrokątny, prostokątny i rozwartoką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równoboczny, równoramienny i różnobocz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ierzchołek trójkąta, z którego prowadzona jest wysokość, i bok, do którego jest ona prostopadł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ej długości boku i prostopadłej do niego wysokości,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ługościach boków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czworokąty i ich rodza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boki, wierzchołki i przekątne czwor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isuje własności różnych rodzaj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czworokątów (o ile jest to możl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pole prostokąta, kwadratu, równoległoboku, rombu, trapezu, których wymiary są wyrażone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na kratce 5 mm trójkąty i czworokąty o 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własności figur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ługości odcinków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figur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trójkątów i czworokątów narysowanych na kratce 5 mm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łasności koła i okręgu do rozwiązywania prostych zadań geometr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e skali do obliczania wymiarów figu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miarę kąta w stopni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na podstawie danych kątów przyległych, wierzchołkowych i dopełniających do 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różnych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nierówność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ych dwóch bokach (wysokościach) i jednej wysokości (jednym boku),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ostokątnego o danych przyprostokątnych,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 przy danym jednym boku i podanych zależnościach między pozostałymi bok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czworo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anych długościach boków</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klasyfikuje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rostokąta, kwadratu, równoległoboku, rombu, trape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kwadratu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stosując podział wielokąta na dwa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własności czworokątów i ich pól</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stosuje własności kątów powstałych w wyniku przecięcia prostą dwóch prostych równoleg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i czworokąta (bardziej złożon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wysokość) trójkąta, gdy są znane jego pole i wysokość (długość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wielokąta powstałego po odcięciu z prostokąta części w kształcie trójkątów prosto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obwod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wysokość) równoległoboku przy danym polu i danej wysokości (długości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długości odcinków narysowanych na kratce innej niż 5 mm, której jednostka jest podan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własności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odległości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miarę kąta wklęs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oblicza miary różnych rodzajów kątów na bardziej złożonych rysun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ci trójkąta przy danych bokach i jed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dotyczące pola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liczania miar kątów trójkątów i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trapezu przy danych podstawach i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trapezu o danym polu, danej wysokości i danej długości drugiej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metodą podziału na czworokąty lub uzupełniania do większych wielokątów, również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ów i pól figur, również narysowanych na kratc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o podwyższonym stopniu trudności z wykorzystaniem własności koła i okręgu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figury przystające do danych wyłącznie za pomocą cyrkla i linij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proste prostopadłe i proste równoległe wyłącznie za pomocą cyrkla i linij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dany odcinek na połowy wyłącznie za pomocą cyrkla i linijk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nietypowe zadania dotyczące obwodów figur powstałych z podziału danej figury na dwie mniejsz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danej figury narysowanej na kracie, o wierzchołkach w punktach kratowych, uzupełniając ją do większych wielokątów i przedstawiając jej pole, jako różnicę pól</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V – Równania</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ewą i prawą stronę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znacza niewiadomą za pomocą lite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prost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sprawdza, czy dana liczba jest rozwiązaniem równania, obliczając wartość lewej i prawej strony równani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proste równania typu: </w:t>
            </w:r>
            <w:r>
              <w:rPr>
                <w:i/>
                <w:sz w:val="20"/>
                <w:szCs w:val="20"/>
              </w:rPr>
              <w:t>ax</w:t>
            </w:r>
            <w:r>
              <w:rPr>
                <w:sz w:val="20"/>
                <w:szCs w:val="20"/>
              </w:rPr>
              <w:t xml:space="preserve"> + </w:t>
            </w:r>
            <w:r>
              <w:rPr>
                <w:i/>
                <w:sz w:val="20"/>
                <w:szCs w:val="20"/>
              </w:rPr>
              <w:t>b</w:t>
            </w:r>
            <w:r>
              <w:rPr>
                <w:sz w:val="20"/>
                <w:szCs w:val="20"/>
              </w:rPr>
              <w:t xml:space="preserve"> = </w:t>
            </w:r>
            <w:r>
              <w:rPr>
                <w:i/>
                <w:sz w:val="20"/>
                <w:szCs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poprawność otrzymanego rozwiązania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w których niewiadoma występuje po jednej stronie, np.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e,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rozwiązanie równania z warunkam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układa równania do typow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prost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czy podana liczba jest rozwiązaniem danego równania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wnania, które potrafi rozwiązać poznanymi metod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typu: 2 · </w:t>
            </w:r>
            <w:r>
              <w:rPr>
                <w:i/>
                <w:sz w:val="20"/>
                <w:szCs w:val="20"/>
              </w:rPr>
              <w:t>x</w:t>
            </w:r>
            <w:r>
              <w:rPr>
                <w:sz w:val="20"/>
                <w:szCs w:val="20"/>
              </w:rPr>
              <w:t xml:space="preserve"> – 7 + </w:t>
            </w:r>
            <w:r>
              <w:rPr>
                <w:i/>
                <w:sz w:val="20"/>
                <w:szCs w:val="20"/>
              </w:rPr>
              <w:t>x</w:t>
            </w:r>
            <w:r>
              <w:rPr>
                <w:sz w:val="20"/>
                <w:szCs w:val="20"/>
              </w:rPr>
              <w:t xml:space="preserve"> – 18 = 8 + </w:t>
            </w:r>
            <w:r>
              <w:rPr>
                <w:i/>
                <w:sz w:val="20"/>
                <w:szCs w:val="20"/>
              </w:rPr>
              <w:t>x</w:t>
            </w:r>
            <w:r>
              <w:rPr>
                <w:sz w:val="20"/>
                <w:szCs w:val="20"/>
              </w:rPr>
              <w:t xml:space="preserve"> –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dan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kłady równań, które mają jedno rozwiązanie, kilka rozwiązań, nieskończenie wiele rozwiązań lub nie mają rozwiąz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e operacje zostały wykonane na równaniach równoważ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 xml:space="preserve">x </w:t>
            </w:r>
            <w:r>
              <w:rPr>
                <w:sz w:val="20"/>
                <w:szCs w:val="20"/>
              </w:rPr>
              <w:t xml:space="preserve">– 7 + </w:t>
            </w:r>
            <w:r>
              <w:rPr>
                <w:i/>
                <w:sz w:val="20"/>
                <w:szCs w:val="20"/>
              </w:rPr>
              <w:t xml:space="preserve">x </w:t>
            </w:r>
            <w:r>
              <w:rPr>
                <w:sz w:val="20"/>
                <w:szCs w:val="20"/>
              </w:rPr>
              <w:t xml:space="preserve">– 18 = 8 + </w:t>
            </w:r>
            <w:r>
              <w:rPr>
                <w:i/>
                <w:sz w:val="20"/>
                <w:szCs w:val="20"/>
              </w:rPr>
              <w:t xml:space="preserve">x </w:t>
            </w:r>
            <w:r>
              <w:rPr>
                <w:sz w:val="20"/>
                <w:szCs w:val="20"/>
              </w:rPr>
              <w:t xml:space="preserve">–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rozwiązuje trudniejsze zadania tekstowe za pomocą równań liniowych</w:t>
            </w:r>
            <w:r>
              <w:rPr>
                <w:sz w:val="20"/>
                <w:szCs w:val="20"/>
              </w:rPr>
              <w:t xml:space="preserve"> wybierając niewiadomą na różne sposob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trudniejsze równania,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wnania przez wykonywanie operacji odwro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wnania liniowe z jedną niewiadomą o podwyższonym stopniu trudności</w:t>
            </w:r>
            <w:r>
              <w:rPr>
                <w:bCs/>
                <w:sz w:val="20"/>
                <w:szCs w:val="20"/>
              </w:rPr>
              <w:t>, także zawierające nawiasy</w:t>
            </w:r>
            <w:r>
              <w:rPr>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dotyczące wieku osób, sporządzając odpowiednie tabe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w kontekście praktycznym</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VI – Brył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oraz nazywa ostrosłupy i graniastosłupy pros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nazywa podstawy, ściany boczne, krawędzie, wierzchołki ostrosłupa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graniastosłupa i ostrosłupa o danej podstaw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zut graniastosłupa prostego i ostr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bryły zbudowanej z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sześcianu o 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cm 7 mm = 27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jednostki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siatki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bryłę do jej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i nazywa graniastosłup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na podstawie siatki wymiary wiel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prostopadłościanów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pola powierzchni całkowitej graniastosłup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prostego przy danym polu podstawy i danej wysokości brył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objętość danej bryły w różnych jednostka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graniastosłupa i ostrosłupa sklejane wierzchołki i krawę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ola powierzchni całkowitej prostopadłościan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kreśla rodzaj graniastosłupa lub ostrosłupa na podstawie informacji o liczbie jego wierzchołków, krawędzi lub ści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którego wymiary spełniają poda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o podanej wysokości i podstawie, której pole potrafi obliczy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ściany bryły, które są sąsiadujące, równoległe, prostopad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graniast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blicza pole podstawy (wysokość) graniastosłupa przy danych objętości i wysokości bryły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graniastosłupa przy danej objętości i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jętości graniastosłupa prost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graniastosłupów pro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ostr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krawędzi sześcianu przy danym jego polu powierzch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bryły platońskie i podaje ich naz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w danych bryłach foremnych, półforemnych i gwiaździ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jektuje siatki i wykonuje modele brył platońskich i innych nietypowych bry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powierzchni i sumy krawędzi brył platońskich</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 – Matematyka i m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zamieszczone w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jednej tabe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1% jako 1/100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 procent figury został zamalow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procenty za pomocą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ocent liczby naturalnej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prędkość jako drogę pokonaną w danej jednostce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jako ułamek godziny wyraża w postaci minu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w minutach wyraża jako część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lgebraicznego dla podanych wartości zmien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proste wyrażenia algebraiczne opisujące zależności podane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różne sposoby zapisywania skali (liczbowa, liniowa, mianow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skróty w zapisie liczb (np. 5,7 tys., 1,42 ml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worzy diagram ilustrujący zbiór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ułamki za pomocą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w godzinach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który jest ułamkiem godziny</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który jest ułamkiem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jest ułamkiem godziny,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opis słowny d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wzór do opisu słow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skalę liczbową na mianowa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projektuje tabele potrzebne do zapisania zgromadzonych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zamieszczone w tabeli, przedstawione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wykorzystaniem danych podanych w kilku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any procent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przy podanej drodze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przy podanej prędkości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przy podanej drodze i podanej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 postaci wyrażenia algebraicznego zauważo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wykorzystaniem danych zamieszczonych w tabelach, przedstawionych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co najmniej dwóch różnych prędkości lub gdy rozwiązanie wymaga zamiany jednostek długości i/lub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wartość zmiennej dla podanej wartości wyrażenia algebrai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w:t>
            </w:r>
            <w:r>
              <w:rPr>
                <w:sz w:val="20"/>
                <w:szCs w:val="18"/>
              </w:rPr>
              <w:t xml:space="preserve"> których </w:t>
            </w:r>
            <w:r>
              <w:rPr>
                <w:sz w:val="20"/>
                <w:szCs w:val="20"/>
              </w:rPr>
              <w:t>dane przedstawione są w tabelach, na diagramach i prostych wykresach</w:t>
            </w:r>
            <w:r>
              <w:rPr>
                <w:sz w:val="20"/>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przedstawione na nietypowych diagram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z wykorzystaniem obliczania procentu danej liczby oraz ustalenia, jakim procentem jednej liczby jest drug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prędkość przy różnych prędkościach na poszczególnych odcinkach tr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upłynie od startu do momentu spotkania dwóch obiektów, poruszających się z różną prędkością na zadanej tr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e same wzory zapisane w różnej postaci</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I – Matematyka na co dzień</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koszt zakupu określonej ilości towaru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m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e wymiary figur narysowanych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czworokątów na podstawie wymiarów odczytanych z rysun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i pola powierzchni pomieszczeń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m 63 cm = 263 c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rysunku, w tabeli, cenniku, na diagramie lub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z rozkładu jazd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yfry rzymskie do zapisu d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yporządkowuje podany rok odpowiedniemu stuleciu</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ile towaru można kupić za daną kwotę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z wykorzystaniem jednostek: ar i hekt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ól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rozwiązuje typow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o pełnych groszy kwoty typu 5,638 z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zakupy z uwzględnieniem różnych rodzajów opakowań i ce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i obwody figur, których wymiary są podane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które wymagają wyszukania informacji np. w encyklopedii, gazetach, interne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biera, analizuje i interpretuje informacje potrzebne do zaplanowania podróż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amodzielnie wyszukuje informacje potrzebne do rozwiązania trudniejszych zadań </w:t>
            </w:r>
            <w:r>
              <w:rPr>
                <w:sz w:val="20"/>
                <w:szCs w:val="18"/>
              </w:rPr>
              <w:t xml:space="preserve">dotyczących </w:t>
            </w:r>
            <w:r>
              <w:rPr>
                <w:sz w:val="20"/>
                <w:szCs w:val="20"/>
              </w:rPr>
              <w:t xml:space="preserve">obliczeń pieniężnych i rozwiązuje te zadan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i sporządza kalkulację kosztów kilkudniowej wycieczki klasowej, opierając się na informacjach samodzielnie wyszukanych w różnych dostępnych źród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nietypowe zadania tekstowe związane z prawidłowym odżywianiem się i masą ciała </w:t>
            </w:r>
          </w:p>
        </w:tc>
      </w:tr>
    </w:tbl>
    <w:p>
      <w:pPr>
        <w:pStyle w:val="Normal"/>
        <w:autoSpaceDE w:val="false"/>
        <w:rPr>
          <w:color w:val="000000"/>
          <w:sz w:val="20"/>
          <w:szCs w:val="20"/>
        </w:rPr>
      </w:pPr>
      <w:r>
        <w:rPr>
          <w:color w:val="000000"/>
          <w:sz w:val="20"/>
          <w:szCs w:val="20"/>
        </w:rPr>
      </w:r>
    </w:p>
    <w:sectPr>
      <w:footerReference w:type="default" r:id="rId2"/>
      <w:footerReference w:type="first" r:id="rId3"/>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05" w:hanging="360"/>
      </w:pPr>
      <w:rPr>
        <w:sz w:val="26"/>
        <w:szCs w:val="26"/>
        <w:rFonts w:ascii="Cambria" w:hAnsi="Cambria" w:cs="Cambria"/>
      </w:rPr>
    </w:lvl>
  </w:abstractNum>
  <w:abstractNum w:abstractNumId="3">
    <w:lvl w:ilvl="0">
      <w:start w:val="1"/>
      <w:numFmt w:val="decimal"/>
      <w:lvlText w:val="%1."/>
      <w:lvlJc w:val="left"/>
      <w:pPr>
        <w:tabs>
          <w:tab w:val="num" w:pos="0"/>
        </w:tabs>
        <w:ind w:left="720" w:hanging="360"/>
      </w:pPr>
      <w:rPr>
        <w:sz w:val="20"/>
        <w:b/>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55:00Z</dcterms:created>
  <dc:creator>Paulina Staniszewska-Tudruj</dc:creator>
  <dc:description/>
  <cp:keywords/>
  <dc:language>en-US</dc:language>
  <cp:lastModifiedBy>Aleksandra Gajewska</cp:lastModifiedBy>
  <cp:lastPrinted>2019-08-07T13:36:00Z</cp:lastPrinted>
  <dcterms:modified xsi:type="dcterms:W3CDTF">2024-09-0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y fmtid="{D5CDD505-2E9C-101B-9397-08002B2CF9AE}" pid="3" name="_activity">
    <vt:lpwstr/>
  </property>
</Properties>
</file>