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>Poznań, dnia 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mię i nazwisko dziecka - kandyd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rodzica/prawnego opieku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rodzica/prawnego opieku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zamieszkania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OTWIERDZENIE WO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pisu dziecka do I klasy szkoły podstaw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twierdzam wolę zapisu dzieck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imię i nazwisko dziec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umer PESEL dziec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*..............................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o której zostało zakwalifikowane do przyjęcia na rok szkolny 2025/2026.</w:t>
      </w:r>
    </w:p>
    <w:p>
      <w:pPr>
        <w:pStyle w:val="Normal"/>
        <w:spacing w:lineRule="auto" w:line="360" w:before="240" w:after="1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240" w:after="1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7" w:hanging="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…………………………………………….</w:t>
      </w:r>
    </w:p>
    <w:p>
      <w:pPr>
        <w:pStyle w:val="Normal"/>
        <w:spacing w:lineRule="auto" w:line="240" w:before="0" w:after="0"/>
        <w:ind w:left="4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czytelny podpis rodzica/ prawnego opiekuna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..........…………………………….</w:t>
      </w:r>
    </w:p>
    <w:p>
      <w:pPr>
        <w:pStyle w:val="Normal"/>
        <w:spacing w:lineRule="auto" w:line="240" w:before="0" w:after="0"/>
        <w:ind w:left="4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czytelny podpis rodzica/ prawnego opieku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wpisać nazwę szkoły</w:t>
      </w:r>
    </w:p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05:00Z</dcterms:created>
  <dc:creator>iwokob</dc:creator>
  <dc:description/>
  <cp:keywords/>
  <dc:language>en-US</dc:language>
  <cp:lastModifiedBy>Dariusz Kozelan</cp:lastModifiedBy>
  <cp:lastPrinted>2023-04-20T14:37:00Z</cp:lastPrinted>
  <dcterms:modified xsi:type="dcterms:W3CDTF">2025-03-24T14:05:00Z</dcterms:modified>
  <cp:revision>2</cp:revision>
  <dc:subject/>
  <dc:title>…………………………………………</dc:title>
</cp:coreProperties>
</file>